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9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partimento </w:t>
      </w:r>
    </w:p>
    <w:p>
      <w:pPr>
        <w:pStyle w:val="Normal"/>
        <w:ind w:left="4956" w:firstLine="708"/>
        <w:rPr/>
      </w:pPr>
      <w:r>
        <w:rPr/>
        <w:t>della Funzione Pubblic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partimento</w:t>
      </w:r>
    </w:p>
    <w:p>
      <w:pPr>
        <w:pStyle w:val="Normal"/>
        <w:ind w:left="4956" w:firstLine="708"/>
        <w:rPr/>
      </w:pPr>
      <w:r>
        <w:rPr/>
        <w:t>Delle Pari Opportunità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  <w:r>
        <w:rPr>
          <w:b/>
        </w:rPr>
        <w:t>Relazione di sintesi delle azioni effettuate dall’Istituto Nazionale di Geofisica e Vulcanologia per attuare parità e pari opportunità tra uomini e donne - Annualità 2009-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amo lieti di partecipare alla ricognizione ed analisi  da voi proposta per delineare la situazione del personale e le  azioni effettuate dall’Istituto Nazionale di Geofisica e Vulcanologia per attuare parità e pari opportunità tra uomini e donn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Cogliamo l’occasione per portare a conoscenza i Ministri dei Dipartimenti della Funzione Pubblica e delle Pari Opportunità della situazione dell’Istituto Nazionale di Geofisica e Vulcanologia; l’INGV e’ un ente di ricerca che a fronte di 547 dipendenti a tempo indeterminato e 276 contratti a tempo determinato ha una dotazione organica di 582 posti. Concorsi per 18 posti per ricercatori e tecnologi sono stati banditi nella gazzetta del 22 gennaio ed andranno quasi a saturare la pianta organica. </w:t>
      </w:r>
      <w:r>
        <w:rPr>
          <w:lang w:eastAsia="ar-SA"/>
        </w:rPr>
        <w:t>Il personale a tempo determinato è indispensabile per lo svolgimento dell’attività dell’ente ed e’ in possesso di una professionalità altamente qualificata maturata negli anni e specifica per le attività di ricerca e monitoraggio sismico e vulcanico.</w:t>
      </w:r>
      <w:r>
        <w:rPr>
          <w:u w:val="single"/>
          <w:lang w:eastAsia="ar-SA"/>
        </w:rPr>
        <w:t xml:space="preserve"> </w:t>
      </w:r>
      <w:r>
        <w:rPr>
          <w:u w:val="single"/>
        </w:rPr>
        <w:t xml:space="preserve">L’INGV  saturerà la pianta organica con i concorsi che si avvia a bandire nel 2010 e ha </w:t>
      </w:r>
      <w:r>
        <w:rPr>
          <w:color w:val="FF0000"/>
          <w:u w:val="single"/>
        </w:rPr>
        <w:t xml:space="preserve">urgente necessità di un ampliamento della pianta organica </w:t>
      </w:r>
      <w:r>
        <w:rPr>
          <w:u w:val="single"/>
        </w:rPr>
        <w:t xml:space="preserve"> per completare il processo di stabilizzazione avviato: ad oggi ci sono 222 stabilizzandi che concorreranno per i pochi posti liber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Distinti saluti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0febbraio 2010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>
          <w:lang w:eastAsia="ar-SA"/>
        </w:rPr>
        <w:t>Dirigente Ufficio Personale  del</w:t>
      </w:r>
      <w:r>
        <w:rPr/>
        <w:tab/>
        <w:tab/>
        <w:t xml:space="preserve">Presidentessa del Comitato </w:t>
      </w:r>
    </w:p>
    <w:p>
      <w:pPr>
        <w:pStyle w:val="Normal"/>
        <w:rPr/>
      </w:pPr>
      <w:r>
        <w:rPr/>
        <w:t>INGV</w:t>
        <w:tab/>
        <w:tab/>
        <w:tab/>
        <w:tab/>
        <w:tab/>
        <w:tab/>
        <w:tab/>
        <w:tab/>
        <w:t>Pari Opportunita’ING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tt. Giovanni Torre</w:t>
        <w:tab/>
        <w:tab/>
        <w:tab/>
        <w:tab/>
        <w:tab/>
        <w:tab/>
        <w:t>Dott.ssa Lucia Margheriti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2:00Z</dcterms:created>
  <dc:creator>Lucia Margheriti</dc:creator>
  <dc:description/>
  <cp:keywords/>
  <dc:language>en-US</dc:language>
  <cp:lastModifiedBy>luciautente</cp:lastModifiedBy>
  <cp:lastPrinted>2010-02-22T10:08:00Z</cp:lastPrinted>
  <dcterms:modified xsi:type="dcterms:W3CDTF">2010-02-23T13:46:00Z</dcterms:modified>
  <cp:revision>12</cp:revision>
  <dc:subject/>
  <dc:title> </dc:title>
</cp:coreProperties>
</file>