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DI SELEZIONE N.6/2022 - SELEZIONE PUBBLICA PER TITOLI E COLLOQUIO PER IL CONFERIMENTO DI N. 4 ASSEGNI DI RICERCA DI TIPOLOGIA “PROFESSIONALIZZANTE”, DA SVOLGERSI PRESSO LA SEDE OPERATIVA DI MILAZZO DELLA SEZIONE DI PALERMO, A GRAVARE SUI FONDI DEL PROGETTO PON IPANEMA HR (OB.FU. 1046.01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0" w:hanging="0"/>
        <w:jc w:val="center"/>
        <w:rPr>
          <w:rFonts w:ascii="Times New Roman" w:hAnsi="Times New Roman" w:eastAsia="Cambria" w:cs="Times New Roman"/>
          <w:b/>
          <w:b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 w:val="22"/>
          <w:szCs w:val="22"/>
        </w:rPr>
        <w:t>VERBALE n. 1</w:t>
      </w:r>
    </w:p>
    <w:p>
      <w:pPr>
        <w:pStyle w:val="Normal"/>
        <w:spacing w:lineRule="auto" w:line="278"/>
        <w:ind w:right="10" w:hanging="0"/>
        <w:jc w:val="center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[Scelta criteri valutazione titoli] 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Il giorno 18 aprile 2023……………., si riunisce al completo, la Commissione Giudicatrice della selezione in epigrafe (Protocollo n</w:t>
      </w:r>
      <w:r>
        <w:rPr>
          <w:rFonts w:eastAsia="Cambria" w:cs="Times New Roman" w:ascii="Times New Roman" w:hAnsi="Times New Roman"/>
          <w:sz w:val="22"/>
          <w:szCs w:val="22"/>
        </w:rPr>
        <w:t>……………….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sz w:val="22"/>
          <w:szCs w:val="22"/>
        </w:rPr>
        <w:t>per</w:t>
      </w: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 procedere alla scelta dei criteri di valutazione dei titoli. La Commissione, nominata con Decreto Direttoriale n </w:t>
      </w:r>
      <w:r>
        <w:rPr>
          <w:rFonts w:cs="Times New Roman" w:ascii="Times New Roman" w:hAnsi="Times New Roman"/>
          <w:bCs/>
          <w:sz w:val="22"/>
          <w:szCs w:val="22"/>
        </w:rPr>
        <w:t xml:space="preserve">595 del 13/04/2023 </w:t>
      </w:r>
      <w:r>
        <w:rPr>
          <w:rFonts w:eastAsia="Cambria" w:cs="Times New Roman" w:ascii="Times New Roman" w:hAnsi="Times New Roman"/>
          <w:color w:val="000000"/>
          <w:sz w:val="22"/>
          <w:szCs w:val="22"/>
        </w:rPr>
        <w:t>Sezione di Palermo è formata da:</w:t>
      </w:r>
    </w:p>
    <w:p>
      <w:pPr>
        <w:pStyle w:val="Normal"/>
        <w:spacing w:lineRule="auto" w:line="278"/>
        <w:ind w:right="10" w:hanging="0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OMISSIS </w:t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La Commissione dà inizio ai lavori con un’attenta lettura delle disposizioni contenute nell’avviso di selezione. La Commissione esaminatrice procede a determinare i criteri da adottare nella valutazione dei candidati e stabilisce, con riferimento al Decreto del Presidente n. 11 del 29.01.2019, un totale di 100 punti, ripartiti secondo lo schema seguente:</w:t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-  50 punti per la valutazione dei titoli;</w:t>
      </w:r>
    </w:p>
    <w:p>
      <w:pPr>
        <w:pStyle w:val="Normal"/>
        <w:spacing w:lineRule="auto" w:line="278"/>
        <w:ind w:right="1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-  50 valutazione del colloquio.</w:t>
      </w:r>
    </w:p>
    <w:p>
      <w:pPr>
        <w:pStyle w:val="Normal"/>
        <w:spacing w:lineRule="auto" w:line="278"/>
        <w:ind w:right="1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La Commissione procede quindi alla determinazione </w:t>
      </w:r>
      <w:r>
        <w:rPr/>
        <w:t>dei criteri di valutazione e di attribuzione dei punteggi massimi dei singoli titoli valutabili secondo lo schema seguente: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456"/>
      </w:tblGrid>
      <w:tr>
        <w:trPr>
          <w:trHeight w:val="30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2"/>
                <w:szCs w:val="22"/>
              </w:rPr>
              <w:t>Titol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>Max 40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oto di laurea (Vl):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(Max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30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fino a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100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101-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105, punti 2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106-110, punti 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110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e lode, punti 30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Titoli di studio post-lauream (Ts)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Dottorato di ricerca,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3 punti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Scuole di specializzazione, Master, Corsi di perfezionamento post-lauream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/cad di durata minima di un mes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- Borse di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studio non attinenti alla tematica del bando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1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per mese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2"/>
                <w:szCs w:val="22"/>
              </w:rPr>
              <w:t>(M</w:t>
            </w:r>
            <w:r>
              <w:rPr>
                <w:rFonts w:eastAsia="Cambria" w:cs="Times New Roman" w:ascii="Times New Roman" w:hAnsi="Times New Roman"/>
                <w:i/>
                <w:sz w:val="22"/>
                <w:szCs w:val="22"/>
              </w:rPr>
              <w:t>ax 5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ubblicazioni a stampa, rapporti tecnici, monografie, libri, capitoli di libro, brevetti inerenti alle tematiche del bando, etc. (Pb):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(Max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Pubblicazioni su riviste ISI,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1,5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per primo autore/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2"/>
                <w:szCs w:val="22"/>
              </w:rPr>
              <w:t>corresponding author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- Pubblicazioni su riviste ISI, punti 0,5 non come primo autore/</w:t>
            </w:r>
            <w:r>
              <w:rPr>
                <w:rFonts w:eastAsia="Cambria" w:cs="Times New Roman" w:ascii="Times New Roman" w:hAnsi="Times New Roman"/>
                <w:i/>
                <w:sz w:val="22"/>
                <w:szCs w:val="22"/>
              </w:rPr>
              <w:t>corresponding author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Pubblicazioni su altre riviste non IS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2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- Presentazione a convegni da parte del candidato e 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2"/>
                <w:szCs w:val="22"/>
              </w:rPr>
              <w:t>conference proceedings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1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Libri e monografie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5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Premi, punti 2/cad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Brevetti punti 2/cad.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2"/>
                <w:szCs w:val="22"/>
              </w:rPr>
              <w:t>Esperienza nelle attività inerenti alle tematiche del band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>Max 10</w:t>
            </w:r>
          </w:p>
        </w:tc>
      </w:tr>
      <w:tr>
        <w:trPr>
          <w:trHeight w:val="51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ttestazioni relative ad attività inerenti alle tematiche del bando svolte presso istituzioni pubbliche o private (At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- Contratti a Tempo Determinato (TD) come Ricercatore/Tecnologo, punti 5 per 12 mesi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Borse e Assegni di ricerca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3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per mes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Contratti a tempo determinato o equivalenti presso enti di ricerca o università italiane o straniere per lo svolgimento di attività di ricerca, punt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2 per mese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- Stage in strutture di ricerca italiane e/o straniere: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0,1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/settimana, max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2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punt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- Incarichi di insegnamento presso università: punti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/cad, max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2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 punt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i con almeno 1 credito formativo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- Coordinamento di progetti di ricerca: punti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 xml:space="preserve">/cad, max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punt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4" w:after="0"/>
        <w:ind w:right="10" w:hanging="0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Il colloquio verterà sugli argomenti inerenti al profilo del bando e sui prodotti della ricerca presentati. Durante il colloquio, inoltre, sarà accertato il grado di conoscenza della lingua inglese. La Commissione stabilisce che possono essere ammessi al colloquio solo i candidati che hanno conseguito nella valutazione dei titoli un punteggio non inferiore a 30/50. Il colloquio si intende superato se il candidato riporterà un punteggio non inferiore a 30/50.</w:t>
      </w:r>
    </w:p>
    <w:p>
      <w:pPr>
        <w:pStyle w:val="Normal"/>
        <w:spacing w:lineRule="auto" w:line="276" w:before="5" w:after="0"/>
        <w:ind w:right="10" w:hanging="0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Alle ore</w:t>
      </w:r>
      <w:r>
        <w:rPr>
          <w:rFonts w:eastAsia="Cambria" w:cs="Times New Roman" w:ascii="Times New Roman" w:hAnsi="Times New Roman"/>
          <w:sz w:val="22"/>
          <w:szCs w:val="22"/>
        </w:rPr>
        <w:t>…………………...la</w:t>
      </w: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 Commissione conclude i lavori e, infine, incarica la segretaria di trasmettere alla Segreteria di Direzione della Sezione di Palermo dell’Istituto Nazionale di Geofisica e Vulcanologia, il suddetto verbale a mezzo posta elettronica.</w:t>
      </w:r>
    </w:p>
    <w:p>
      <w:pPr>
        <w:pStyle w:val="Normal"/>
        <w:spacing w:lineRule="auto" w:line="276" w:before="20" w:after="0"/>
        <w:ind w:right="10" w:hanging="0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10" w:hanging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Letto, approvato e sottoscritto il presente verbale, la seduta è tolta alle ore</w:t>
      </w:r>
      <w:r>
        <w:rPr>
          <w:rFonts w:eastAsia="Cambria"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76"/>
        <w:ind w:right="10" w:hanging="0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Palermo …………………..</w:t>
      </w:r>
    </w:p>
    <w:p>
      <w:pPr>
        <w:pStyle w:val="Normal"/>
        <w:spacing w:lineRule="auto" w:line="276"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La Commissione</w:t>
      </w:r>
    </w:p>
    <w:p>
      <w:pPr>
        <w:pStyle w:val="Normal"/>
        <w:spacing w:lineRule="auto" w:line="276"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OMISS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7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360"/>
      <w:ind w:left="2977" w:right="794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2:00Z</dcterms:created>
  <dc:creator>Utente di Microsoft Office</dc:creator>
  <dc:description/>
  <cp:keywords/>
  <dc:language>en-US</dc:language>
  <cp:lastModifiedBy>annamaria</cp:lastModifiedBy>
  <cp:lastPrinted>2021-09-06T13:23:00Z</cp:lastPrinted>
  <dcterms:modified xsi:type="dcterms:W3CDTF">2023-04-18T12:42:00Z</dcterms:modified>
  <cp:revision>2</cp:revision>
  <dc:subject/>
  <dc:title/>
</cp:coreProperties>
</file>